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.0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Информационные технологии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ший преподаватель АНПОО «ККУ» Макаров П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rFonts w:eastAsia="Calibri;Century Gothic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340" w:leader="none"/>
          <w:tab w:val="left" w:pos="0" w:leader="none"/>
        </w:tabs>
        <w:ind w:left="0" w:hanging="0"/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both"/>
        <w:rPr>
          <w:rFonts w:eastAsia="Lucida Sans Unicode"/>
          <w:b/>
          <w:b/>
          <w:bCs/>
          <w:color w:val="000000"/>
          <w:spacing w:val="-1"/>
        </w:rPr>
      </w:pPr>
      <w:r>
        <w:rPr>
          <w:rStyle w:val="Fontstyle01"/>
          <w:sz w:val="24"/>
          <w:szCs w:val="24"/>
        </w:rPr>
        <w:tab/>
      </w:r>
      <w:r>
        <w:rPr>
          <w:rStyle w:val="Fontstyle01"/>
          <w:b w:val="false"/>
          <w:sz w:val="24"/>
          <w:szCs w:val="24"/>
        </w:rPr>
        <w:t>Цели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своения дисциплины: формирование у будущих специалистов теоретических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знаний и практических навыков в области создания, функционирования и применения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информационных технологий для решения функциональных задач в профессиональной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деятельност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sz w:val="24"/>
          <w:szCs w:val="24"/>
        </w:rPr>
        <w:t xml:space="preserve">           </w:t>
      </w:r>
      <w:r>
        <w:rPr>
          <w:rStyle w:val="Fontstyle01"/>
          <w:b w:val="false"/>
          <w:sz w:val="24"/>
          <w:szCs w:val="24"/>
        </w:rPr>
        <w:t>Задачи: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ать студентам общее представление о современных информационных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21"/>
          <w:sz w:val="24"/>
          <w:szCs w:val="24"/>
        </w:rPr>
        <w:t>технологиях, тенденциях их развития, а также их конкретных реализациях;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21"/>
          <w:sz w:val="24"/>
          <w:szCs w:val="24"/>
        </w:rPr>
        <w:t>сформировать навыки работы с практическими инструментами - программными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21"/>
          <w:sz w:val="24"/>
          <w:szCs w:val="24"/>
        </w:rPr>
        <w:t>комплексами и информационными ресурсами; познакомить с современными технологиями,</w:t>
      </w:r>
      <w:r>
        <w:rPr>
          <w:rStyle w:val="Fontstyle21"/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спользуемыми в деятельности; выработать умение реализовывать модели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стандартными офисными средствам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З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ая программа дисциплина </w:t>
      </w:r>
      <w:r>
        <w:rPr>
          <w:spacing w:val="-7"/>
          <w:lang w:eastAsia="ar-SA"/>
        </w:rPr>
        <w:t>«Информационные технологии»</w:t>
      </w:r>
      <w:r>
        <w:rPr/>
        <w:t xml:space="preserve"> является частью программы подготовки специалистов среднего звена (ППССЗ) по специальности 09.02.06 Сетевое и системное администрирование. Дисциплина относится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pacing w:val="-5"/>
          <w:lang w:eastAsia="ar-SA"/>
        </w:rPr>
        <w:t xml:space="preserve">В результате изучения </w:t>
      </w:r>
      <w:r>
        <w:rPr>
          <w:rFonts w:cs="Tahoma;Times New Roman"/>
          <w:color w:val="000000"/>
          <w:spacing w:val="-6"/>
        </w:rPr>
        <w:t xml:space="preserve">дисциплины </w:t>
      </w:r>
      <w:r>
        <w:rPr/>
        <w:t>«Информационные технологии»</w:t>
      </w:r>
      <w:r>
        <w:rPr>
          <w:rFonts w:cs="Tahoma;Times New Roman"/>
          <w:color w:val="000000"/>
          <w:spacing w:val="-5"/>
        </w:rPr>
        <w:t xml:space="preserve"> обучающийся должен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ме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Обрабатывать текстовую и числовую информацию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Применять мультимедийные технологии обработки и представления информации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Обрабатывать экономическую и статистическую информацию, используя средства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eastAsia="TimesNewRomanPSMT;MS Gothic" w:ascii="TimesNewRomanPSMT;MS Gothic" w:hAnsi="TimesNewRomanPSMT;MS Gothic"/>
          <w:color w:val="000000"/>
        </w:rPr>
        <w:t>пакета прикладных программ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на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Назначение и виды информационных технологий, технологии сбора, накопления,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eastAsia="TimesNewRomanPSMT;MS Gothic" w:ascii="TimesNewRomanPSMT;MS Gothic" w:hAnsi="TimesNewRomanPSMT;MS Gothic"/>
          <w:color w:val="000000"/>
        </w:rPr>
        <w:t>обработки, передачи и распространения информации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Состав, структуру, принципы реализации и функционирования информационных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eastAsia="TimesNewRomanPSMT;MS Gothic" w:ascii="TimesNewRomanPSMT;MS Gothic" w:hAnsi="TimesNewRomanPSMT;MS Gothic"/>
          <w:color w:val="000000"/>
        </w:rPr>
        <w:t>технологий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Базовые и прикладные информационные технологии.</w:t>
      </w:r>
      <w:r>
        <w:rPr>
          <w:rFonts w:eastAsia="TimesNewRomanPSMT;MS Gothic" w:ascii="TimesNewRomanPSMT;MS Gothic" w:hAnsi="TimesNewRomanPSMT;MS Gothic"/>
          <w:color w:val="000000"/>
          <w:sz w:val="20"/>
          <w:szCs w:val="20"/>
        </w:rPr>
        <w:br/>
      </w:r>
      <w:r>
        <w:rPr>
          <w:rFonts w:cs="OpenSymbol" w:ascii="OpenSymbol" w:hAnsi="OpenSymbol"/>
          <w:color w:val="000000"/>
        </w:rPr>
        <w:t xml:space="preserve">- </w:t>
      </w:r>
      <w:r>
        <w:rPr>
          <w:rFonts w:eastAsia="TimesNewRomanPSMT;MS Gothic" w:ascii="TimesNewRomanPSMT;MS Gothic" w:hAnsi="TimesNewRomanPSMT;MS Gothic"/>
          <w:color w:val="000000"/>
        </w:rPr>
        <w:t>Инструментальные средства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ahoma;Times New Roman"/>
          <w:color w:val="000000"/>
          <w:spacing w:val="-6"/>
        </w:rPr>
        <w:t xml:space="preserve">В процессе изучения дисциплины </w:t>
      </w:r>
      <w:r>
        <w:rPr/>
        <w:t>«Информационные технологии»</w:t>
      </w:r>
      <w:r>
        <w:rPr>
          <w:rFonts w:cs="Tahoma;Times New Roman"/>
          <w:color w:val="000000"/>
          <w:spacing w:val="-5"/>
        </w:rPr>
        <w:t xml:space="preserve"> у </w:t>
      </w:r>
      <w:r>
        <w:rPr>
          <w:rFonts w:cs="Tahoma;Times New Roman"/>
          <w:color w:val="000000"/>
          <w:spacing w:val="-4"/>
        </w:rPr>
        <w:t>обучающихся</w:t>
      </w:r>
      <w:r>
        <w:rPr>
          <w:rFonts w:cs="Tahoma;Times New Roman"/>
          <w:color w:val="000000"/>
          <w:spacing w:val="-5"/>
        </w:rPr>
        <w:t xml:space="preserve"> формируются следующие </w:t>
      </w:r>
      <w:r>
        <w:rPr>
          <w:bCs/>
          <w:color w:val="000000"/>
        </w:rPr>
        <w:t>общи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9 Использовать информационные технологии в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цессе изучения дисциплины </w:t>
      </w:r>
      <w:r>
        <w:rPr/>
        <w:t>«Информационные технологии»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color w:val="000000"/>
        </w:rPr>
        <w:t>ПК 3.1. Устанавливать, настраивать, эксплуатировать и обслуживать технические и</w:t>
      </w:r>
      <w:r>
        <w:rPr>
          <w:color w:val="000000"/>
        </w:rPr>
        <w:br/>
      </w:r>
      <w:r>
        <w:rPr>
          <w:color w:val="000000"/>
        </w:rPr>
        <w:t>программно-аппаратные средства компьютерных сетей.</w:t>
      </w:r>
      <w:r>
        <w:rPr>
          <w:color w:val="000000"/>
        </w:rPr>
        <w:br/>
      </w:r>
      <w:r>
        <w:rPr>
          <w:color w:val="000000"/>
        </w:rPr>
        <w:t xml:space="preserve">            ПК 3.5. Организовывать инвентаризацию технических средств сетевой</w:t>
      </w:r>
      <w:r>
        <w:rPr>
          <w:color w:val="000000"/>
        </w:rPr>
        <w:br/>
      </w:r>
      <w:r>
        <w:rPr>
          <w:color w:val="000000"/>
        </w:rPr>
        <w:t>инфраструктуры, осуществлять контроль оборудования после его ремонта.</w:t>
      </w:r>
      <w:r>
        <w:rPr>
          <w:color w:val="000000"/>
        </w:rPr>
        <w:br/>
      </w:r>
      <w:r>
        <w:rPr>
          <w:color w:val="000000"/>
        </w:rPr>
        <w:t xml:space="preserve">            ПК 3.6. Выполнять замену расходных материалов и мелкий ремонт периферийного</w:t>
      </w:r>
      <w:r>
        <w:rPr>
          <w:color w:val="000000"/>
        </w:rPr>
        <w:br/>
      </w:r>
      <w:r>
        <w:rPr>
          <w:color w:val="000000"/>
        </w:rPr>
        <w:t>оборудования, определять устаревшее оборудование и программные средства сетевой</w:t>
      </w:r>
      <w:r>
        <w:rPr>
          <w:color w:val="000000"/>
        </w:rPr>
        <w:br/>
      </w:r>
      <w:r>
        <w:rPr>
          <w:color w:val="000000"/>
        </w:rPr>
        <w:t>инфраструк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ind w:firstLine="70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0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961"/>
        <w:gridCol w:w="1062"/>
        <w:gridCol w:w="1055"/>
        <w:gridCol w:w="1479"/>
      </w:tblGrid>
      <w:tr>
        <w:trPr>
          <w:trHeight w:val="1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-кие занятия</w:t>
            </w:r>
          </w:p>
        </w:tc>
      </w:tr>
      <w:tr>
        <w:trPr>
          <w:trHeight w:val="641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Информация и информационные технологии. Виды программного обеспечения. Технология работы с операционными системами</w:t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Информ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информацио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об информационных системах и информационных технологиях, структура и практические примеры. Виды информационных систем на производстве, в науке, образовании. Информация, ее виды и свойства, методы кодиров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бработки, передачи и хранения данны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>Тема 1.2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>Виды программного обеспечения. Технология работы с операционными</w:t>
            </w:r>
            <w:r>
              <w:rPr>
                <w:rFonts w:eastAsia="TimesNewRomanPSMT;MS Gothic" w:ascii="TimesNewRomanPSMT;MS Gothic" w:hAnsi="TimesNewRomanPSMT;MS Gothic"/>
                <w:b/>
                <w:color w:val="000000"/>
              </w:rPr>
              <w:br/>
            </w:r>
            <w:r>
              <w:rPr>
                <w:rStyle w:val="Fontstyle21"/>
                <w:b/>
                <w:sz w:val="24"/>
                <w:szCs w:val="24"/>
              </w:rPr>
              <w:t>система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ы программного обеспечения. Системное ПО, функции операционных систем, сервисное ПО, вирусы и антивирусы. Классификация прикладных программ. Технология работы с операционными системами семейства Windows, Linux. Назначение, состав и загрузка ОС. Понятие окна. Структура и назначение элементов окна. Рабочий стол. Системное меню. Запуск программ. Система помощи (справка). Диалоговые окн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ловая система (файл, имя файла, каталога, папки, имена дисков, путь к файл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работы с операционными системами семейства Windows, Linux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2. Технологии обработки текстовой и числовой информац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 Технолог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и текстов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и текстового процессора. Основные элементы экрана. Создание и сохранение документа. Редактирование документа: копирование и перемещение фрагментов в пределах одного документа, и в другой документ и их удаление. Выделение фрагментов текс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Текстов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ор Microsoft Word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становка параметров страниц и разбиение текста на страницы. Поиск и замена текста и формата. Установка параметров страницы и разбиение текста на страницы. Колонтитул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авка в документ рисунков, формул, диаграмм и таблиц, созданных в других режимах или другими программами. Редактирование, копирование и перемещение вставленных объект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тавка объектов в Microsoft Word. Внедрение и связывание документов других прилож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текстовом процессоре Microsoft Office Wor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7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Технолог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и числов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б обработке числовой информации. Технологии обработки числовой информации. Электронные таблицы: основные понятия и способы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роение диаграмм и графиков. Форматирование готовых диаграм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иска и фильтрации данных. Типы критерие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текстовом процессоре Microsoft Office Word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таблиц и графиков с помощью электронных таблиц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ультимедиа технологии</w:t>
            </w:r>
          </w:p>
        </w:tc>
      </w:tr>
      <w:tr>
        <w:trPr>
          <w:trHeight w:val="119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Мультимедиа технолог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ьтимедийные программы – программные средства, позволяющие обрабатывать фото, аудио и видеоинформацию. Способы создания презентации. Проектирование, добавление объектов, настройка и демонстрация презентац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абот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 xml:space="preserve"> Microsoft Office Power Poin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Создание презентаци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Работа с графическими редакторами</w:t>
            </w:r>
          </w:p>
        </w:tc>
      </w:tr>
      <w:tr>
        <w:trPr>
          <w:trHeight w:val="9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 Растровая 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векторная графи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компьютерной графики. Работа с векторной и растровой графико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в графическом редакторе </w:t>
            </w:r>
            <w:r>
              <w:rPr>
                <w:bCs/>
                <w:color w:val="000000"/>
                <w:lang w:val="en-US"/>
              </w:rPr>
              <w:t>Pai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межуточная итоговая аттестация (зачет с оценк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5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274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rFonts w:eastAsia="Calibri;Century Gothic"/>
          <w:b/>
          <w:bCs/>
        </w:rPr>
        <w:t>Образовательные технологии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/>
        <w:t>При реализации различных видов учебной работы по дисциплине «Информационные технологии» используются следующие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.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274"/>
        <w:jc w:val="both"/>
        <w:rPr>
          <w:rFonts w:eastAsia="Calibri;Century Gothic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Лицензионное программное обеспечение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entury Gothic"/>
          <w:b/>
          <w:b/>
          <w:bCs/>
          <w:lang w:val="en-US"/>
        </w:rPr>
      </w:pPr>
      <w:r>
        <w:rPr>
          <w:rFonts w:eastAsia="Calibri;Century Gothic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4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http://mirznanii.com/info/informatsionnye-sistemy-i-tekhnologii_113221 - Информационные системы и технологии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/>
      </w:pPr>
      <w:r>
        <w:rPr>
          <w:b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1 Основ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</w:rPr>
        <w:t xml:space="preserve">1. Вичугова, А.А. Инструментальные средства информационных систем : учебное пособие / А.А. Вичугова. - Томск : Издательство Томского политехнического университета, 2015. - 136 с. : ил., табл., схем. - Библиогр. в кн.. - ISBN 978-5-4387-0574-1 ; То же [Электронный ресурс]. - URL: http://biblioclub.ru/index.php?page=book&amp;id=442814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/>
        <w:t xml:space="preserve">2. </w:t>
      </w:r>
      <w:r>
        <w:rPr>
          <w:spacing w:val="-2"/>
        </w:rPr>
        <w:t xml:space="preserve">Карпов, В. Основы операционных систем : практикум / В. Карпов, К. Коньков. – Москва : Национальный Открытый Университет «ИНТУИТ», 2016. – 301 с. : ил. – Режим доступа: по подписке. – URL: </w:t>
      </w:r>
      <w:hyperlink r:id="rId6">
        <w:r>
          <w:rPr>
            <w:rStyle w:val="InternetLink"/>
            <w:rFonts w:cs="Times New Roman;Times New Roman"/>
            <w:spacing w:val="-2"/>
            <w:sz w:val="24"/>
            <w:szCs w:val="24"/>
          </w:rPr>
          <w:t>http://biblioclub.ru/index.php?page=book&amp;id=429022</w:t>
        </w:r>
      </w:hyperlink>
      <w:r>
        <w:rPr>
          <w:spacing w:val="-2"/>
        </w:rPr>
        <w:t xml:space="preserve"> 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. Куль, Т.П. Операционные системы : учебное пособие / Т.П. Куль. - Минск : РИПО, 2015. - 312 с. : ил. - Библиогр. в кн. - ISBN 978-985-503-460-6 ; То же [Электронный ресурс]. - URL: </w:t>
      </w:r>
      <w:hyperlink r:id="rId7">
        <w:r>
          <w:rPr>
            <w:rStyle w:val="InternetLink"/>
            <w:u w:val="single"/>
          </w:rPr>
          <w:t>http://biblioclub.ru/index.php?page=book&amp;id=463629</w:t>
        </w:r>
      </w:hyperlink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/>
        <w:t>- Системный администратор (журнал)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Пахмурин, Д.О. Операционные системы ЭВМ : учебное пособие / Д.О. Пахмурин ; Томский Государственный Университет Систем Управления и Радиоэлектроники (ТУСУР). – Томск : ТУСУР, 2013. – 255 с. : ил. – Режим доступа: по подписке. – URL: </w:t>
      </w:r>
      <w:hyperlink r:id="rId8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80573</w:t>
        </w:r>
      </w:hyperlink>
      <w:r>
        <w:rPr>
          <w:sz w:val="24"/>
          <w:szCs w:val="24"/>
        </w:rPr>
        <w:t>– Библиогр.в кн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емень, Е.В. Основы работы в Windows: учебный справочник : [16+] / Е.В. Кремень, Ю.А. Кремень. – Минск : ТетраСистемс, 2011. – 176 с. : табл., ил. – Режим доступа: по подписке. – URL: </w:t>
      </w:r>
      <w:hyperlink r:id="rId9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78522</w:t>
        </w:r>
      </w:hyperlink>
      <w:r>
        <w:rPr>
          <w:sz w:val="24"/>
          <w:szCs w:val="24"/>
        </w:rPr>
        <w:t>– ISBN 978-985-536-162-7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Сысоев, Э.В. Администрирование компьютерных сетей : учебное пособие / Э.В. Сысоев, А.В. Терехов, Е.В. Бурцева ; Тамбовский государственный технический университет. – Тамбов : Тамбовский государственный технический университет (ТГТУ), 2017. – 80 с. : ил. – Режим доступа: по подписке. – URL: </w:t>
      </w:r>
      <w:hyperlink r:id="rId10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99414</w:t>
        </w:r>
      </w:hyperlink>
      <w:r>
        <w:rPr>
          <w:sz w:val="24"/>
          <w:szCs w:val="24"/>
        </w:rPr>
        <w:t>– Библиогр. в кн. – ISBN 978-5-8265-1802-1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1.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2.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3.</w:t>
      </w:r>
      <w:hyperlink r:id="rId13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</w:t>
      </w:r>
      <w:hyperlink r:id="rId15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6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7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8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entury Gothic"/>
          <w:lang w:eastAsia="en-US"/>
        </w:rPr>
        <w:t>9.</w:t>
      </w:r>
      <w:hyperlink r:id="rId19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0. </w:t>
      </w:r>
      <w:hyperlink r:id="rId20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1. </w:t>
      </w:r>
      <w:hyperlink r:id="rId21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2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3. http://www.knigafund.ru -Электронная библиотека студента «КнигаФонд»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       </w:t>
      </w:r>
      <w:r>
        <w:rPr/>
        <w:t xml:space="preserve">Реализация программы дисциплины требует наличия учебного кабинета, лаборатории вычислительной техники, архитектуры персонального компьютера и периферийных устройств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ab/>
        <w:t xml:space="preserve">Оборудование учебного кабинета и рабочих мест обучающихс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наглядных пособий по курсу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элементов аппаратного обеспечения ПК, локальных и глобальных сетей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полиграфической продукции, созданной в прикладных программах, изучаемых в курсе; - образцы электронной продукции, созданной в прикладных программах, изучаемых в курсе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ьютер с лицензионным программным обеспечением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ринт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скан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ультимедиа проектор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интерактивная доска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акустическая система (колонки, микрофон)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одем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локальная сеть с выходом в Интернет;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284"/>
        <w:jc w:val="both"/>
        <w:rPr/>
      </w:pPr>
      <w:r>
        <w:rPr/>
        <w:t>- программное обеспечение (ОС Windows, пакет MS Office, ОС Linux, пакет LibreOffice, сетевое программное обеспечение, браузеры, антивирусные программы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09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 xml:space="preserve">         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к рабочей программе  дисциплины Информационные технологии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ОНД ОЦЕНОЧНЫХ СРЕДСТВ И 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ФОРМАЦИОННЫЕ ТЕХНОЛОГИИ (ОП.03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специальности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валификац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тевой и системный администратор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орма обучен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1875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rPr/>
      </w:pP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Информационные технологии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Информационные технологии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включает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 xml:space="preserve">Структура и содержание заданий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Информационные технологии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, ОК 02, ОК 04, ОК 05, ОК 09, ОК 10, ПК 3.1, ПК 3.5, ПК 3.6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rPr/>
      </w:pPr>
      <w:r>
        <w:rPr/>
        <w:t>З1- Назначение и виды информационных технологий, технологии сбора, накопления,</w:t>
      </w:r>
      <w:r>
        <w:rPr/>
        <w:br/>
      </w:r>
      <w:r>
        <w:rPr/>
        <w:t>обработки, передачи и распространения информации.</w:t>
      </w:r>
      <w:r>
        <w:rPr/>
        <w:br/>
      </w:r>
      <w:r>
        <w:rPr/>
        <w:t>З2- Состав, структуру, принципы реализации и функционирования информационных</w:t>
      </w:r>
      <w:r>
        <w:rPr/>
        <w:br/>
      </w:r>
      <w:r>
        <w:rPr/>
        <w:t>технологий.</w:t>
      </w:r>
      <w:r>
        <w:rPr/>
        <w:br/>
      </w:r>
      <w:r>
        <w:rPr/>
        <w:t>З3- Базовые и прикладные информационные технологии.</w:t>
      </w:r>
      <w:r>
        <w:rPr/>
        <w:br/>
      </w:r>
      <w:r>
        <w:rPr/>
        <w:t>З4- Инструментальные средства информационных технологий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rPr/>
      </w:pPr>
      <w:r>
        <w:rPr/>
        <w:t>У1- Обрабатывать текстовую и числовую информацию.</w:t>
      </w:r>
      <w:r>
        <w:rPr/>
        <w:br/>
      </w:r>
      <w:r>
        <w:rPr/>
        <w:t>У2- Применять мультимедийные технологии обработки и представления информации.</w:t>
      </w:r>
      <w:r>
        <w:rPr/>
        <w:br/>
      </w:r>
      <w:r>
        <w:rPr/>
        <w:t>У3- Обрабатывать экономическую и статистическую информацию, используя средства</w:t>
      </w:r>
      <w:r>
        <w:rPr/>
        <w:br/>
      </w:r>
      <w:r>
        <w:rPr/>
        <w:t>пакета прикладных программ.</w:t>
      </w:r>
      <w:r>
        <w:rPr/>
        <w:b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Таблица 1 - Перечень компетенций, формируемых в процессе освоения дисциплины с указанием этапов их формир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нтроля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 1. Информация и информационные технологии. Виды программного обеспечения. Технология работы с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ционными систем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- Назначение и виды информационных технологий, технологии сбора, накоп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, передачи и распростран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- Состав, структуру, принципы реализации и функционирования 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- Базовые и прикладные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- Инструментальные средства информационных технолог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опрос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Технологии обработки текстовой и числовой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- Назначение и виды информационных технологий, технологии сбора, накоп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и, передачи и распространения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2- Состав, структуру, принципы реализации и функционирования информ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3- Базовые и прикладные информационные технолог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4- Инструментальные средства информационных технолог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- Обрабатывать текстовую и числовую информац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- Обрабатывать экономическую и статистическую информацию, используя сре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а прикладных програм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Мультимедиа технолог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- Назначение и виды информационных технологий, технологии сбора, накоп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, передачи и распростран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- Состав, структуру, принципы реализации и функционирования 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- Базовые и прикладные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- Инструментальные средства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- Применять мультимедийные технологии обработки и представл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- Обрабатывать экономическую и статистическую информацию, используя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а приклад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контрольнаяработа)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Работа с графическими редакторам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- Назначение и виды информационных технологий, технологии сбора, накопления,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, передачи и распространения информаци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- Состав, структуру, принципы реализации и функционирования информационных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- Базовые и прикладные информационные технологи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- Инструментальные средства информационных технологий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- Обрабатывать экономическую и статистическую информацию, используя средства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а прикладных програм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-142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Информационные технологии» предусматривается входной, текущий, рубежный и итоговый контроль результатов освоения (промежуточная аттестация в форме зачета с оценкой).</w:t>
      </w:r>
    </w:p>
    <w:p>
      <w:pPr>
        <w:pStyle w:val="Normal"/>
        <w:tabs>
          <w:tab w:val="clear" w:pos="708"/>
          <w:tab w:val="left" w:pos="2116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1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Тест (ОК 01, ОК 02, ОК 04, ОК 05, ОК 09, ОК 10, ПК 3.1, ПК 3.5, ПК 3.6.)</w:t>
      </w:r>
    </w:p>
    <w:p>
      <w:pPr>
        <w:pStyle w:val="Normal"/>
        <w:spacing w:lineRule="exact" w:line="260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(на уровне знаний)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rStyle w:val="Fontstyle01"/>
        </w:rPr>
      </w:pPr>
      <w:r>
        <w:rPr>
          <w:rStyle w:val="Fontstyle01"/>
        </w:rPr>
        <w:t>1) Данными называется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любой физический процесс, хранящий и передающий информацию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информация представленная в формализованном виде и предназначенная для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обработки техническими средствами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материальные объекты произвольной формы, выступающие в качестве объекта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представления информации;</w:t>
      </w:r>
    </w:p>
    <w:p>
      <w:pPr>
        <w:pStyle w:val="Normal"/>
        <w:spacing w:lineRule="exact" w:line="260"/>
        <w:rPr>
          <w:rStyle w:val="Fontstyle01"/>
          <w:b w:val="false"/>
          <w:b w:val="false"/>
        </w:rPr>
      </w:pPr>
      <w:r>
        <w:rPr>
          <w:rStyle w:val="Fontstyle01"/>
        </w:rPr>
        <w:br/>
      </w:r>
      <w:r>
        <w:rPr>
          <w:rStyle w:val="Fontstyle01"/>
        </w:rPr>
        <w:t>2) Свойство информации, означающее отсутствие неправомочных, не предусмотренных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</w:rPr>
        <w:t>владельцем информации изменений – это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аутентичность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конфиденциальность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целостность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целостность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e) доступность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f) полнота</w:t>
      </w:r>
    </w:p>
    <w:p>
      <w:pPr>
        <w:pStyle w:val="Normal"/>
        <w:spacing w:lineRule="exact" w:line="260"/>
        <w:rPr>
          <w:rStyle w:val="Fontstyle01"/>
        </w:rPr>
      </w:pP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</w:rPr>
        <w:t>3) Многозадачность операционной системы означает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возможность запуска и параллельного выполнения нескольких задач (программ)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одновременно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возможность одновременной работы с системой нескольких пользователей.</w:t>
      </w:r>
    </w:p>
    <w:p>
      <w:pPr>
        <w:pStyle w:val="Normal"/>
        <w:spacing w:lineRule="exact" w:line="260"/>
        <w:rPr>
          <w:rStyle w:val="Fontstyle01"/>
        </w:rPr>
      </w:pPr>
      <w:r>
        <w:rPr>
          <w:rStyle w:val="Fontstyle01"/>
        </w:rPr>
        <w:br/>
      </w:r>
      <w:r>
        <w:rPr>
          <w:rStyle w:val="Fontstyle01"/>
        </w:rPr>
        <w:t>4) Размер файла это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количество информации, хранящейся в нем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количество места, занимаемого им на внешнем запоминающем устройстве.</w:t>
      </w:r>
    </w:p>
    <w:p>
      <w:pPr>
        <w:pStyle w:val="Normal"/>
        <w:spacing w:lineRule="exact" w:line="260"/>
        <w:rPr>
          <w:rStyle w:val="Fontstyle01"/>
          <w:b w:val="false"/>
          <w:b w:val="false"/>
        </w:rPr>
      </w:pPr>
      <w:r>
        <w:rPr>
          <w:rStyle w:val="Fontstyle01"/>
        </w:rPr>
        <w:br/>
      </w:r>
      <w:r>
        <w:rPr>
          <w:rStyle w:val="Fontstyle01"/>
        </w:rPr>
        <w:t>5) Форматирование диска – это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процесс записи на диск специальной управляющей информации, определяющей</w:t>
      </w:r>
      <w:r>
        <w:rPr>
          <w:b/>
        </w:rPr>
        <w:br/>
      </w:r>
      <w:r>
        <w:rPr>
          <w:rStyle w:val="Fontstyle01"/>
          <w:b w:val="false"/>
        </w:rPr>
        <w:t>разметку дорожек диска, а также точки начала и конца отдельных секторов диска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процесс чтения-записи информации с диска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процесс удаления информации на диске</w:t>
      </w:r>
    </w:p>
    <w:p>
      <w:pPr>
        <w:pStyle w:val="Normal"/>
        <w:spacing w:lineRule="exact" w:line="260"/>
        <w:rPr>
          <w:rStyle w:val="Fontstyle01"/>
        </w:rPr>
      </w:pP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</w:rPr>
        <w:t>6) Макровирусы проникают в систему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по электронной почте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любым способом вместе с зараженными ими файлами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злоумышленник должен вручную внести вирус в систему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через Интернет, используя ошибки в сетевых программах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e) через съемные носители данных при срабатывании автозагрузки</w:t>
      </w:r>
    </w:p>
    <w:p>
      <w:pPr>
        <w:pStyle w:val="Normal"/>
        <w:spacing w:lineRule="exact" w:line="260"/>
        <w:rPr>
          <w:rStyle w:val="Fontstyle01"/>
        </w:rPr>
      </w:pPr>
      <w:r>
        <w:rPr>
          <w:rStyle w:val="Fontstyle01"/>
        </w:rPr>
        <w:br/>
      </w:r>
      <w:r>
        <w:rPr>
          <w:rStyle w:val="Fontstyle01"/>
        </w:rPr>
        <w:t>7) Суть дескрипторного метода классификации заключается в описании документа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</w:rPr>
        <w:t>(предметной области) с помощью …(введите недостающее) -…</w:t>
      </w:r>
    </w:p>
    <w:p>
      <w:pPr>
        <w:pStyle w:val="Normal"/>
        <w:spacing w:lineRule="exact" w:line="260"/>
        <w:rPr>
          <w:rStyle w:val="Fontstyle01"/>
          <w:b w:val="false"/>
          <w:b w:val="false"/>
        </w:rPr>
      </w:pP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</w:rPr>
        <w:t>8) Для выполнения каких операций в текстовом редакторе Word производится выделение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</w:rPr>
        <w:t>фрагмента текста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форматирование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удаление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копирование и вырезание фрагмента текста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вставка фрагмента текста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e) среди ответов a-d нет верных.</w:t>
      </w:r>
    </w:p>
    <w:p>
      <w:pPr>
        <w:pStyle w:val="Normal"/>
        <w:spacing w:lineRule="exact" w:line="260"/>
        <w:rPr>
          <w:rStyle w:val="Fontstyle01"/>
        </w:rPr>
      </w:pP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</w:rPr>
        <w:t>9) Какие расширения имеют исполняемые (программные) файлы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txt, doc, bat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exe, com, bat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tmp, exe, pcx;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xls, tmp, bmp.</w:t>
      </w:r>
    </w:p>
    <w:p>
      <w:pPr>
        <w:pStyle w:val="Normal"/>
        <w:spacing w:lineRule="exact" w:line="260"/>
        <w:rPr>
          <w:rStyle w:val="Fontstyle01"/>
        </w:rPr>
      </w:pPr>
      <w:r>
        <w:rPr>
          <w:rStyle w:val="Fontstyle01"/>
        </w:rPr>
        <w:br/>
      </w:r>
      <w:r>
        <w:rPr>
          <w:rStyle w:val="Fontstyle01"/>
        </w:rPr>
        <w:t>10) Назначение табличного процессора Microsoft Excel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создание и редактирование текстовых документов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создание и редактирование электронных таблиц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поиск и удаление вредоносных программ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создание и редактирование диаграмм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e) архивация данных</w:t>
      </w:r>
    </w:p>
    <w:p>
      <w:pPr>
        <w:pStyle w:val="Normal"/>
        <w:spacing w:lineRule="exact" w:line="260"/>
        <w:rPr>
          <w:rStyle w:val="Fontstyle01"/>
        </w:rPr>
      </w:pPr>
      <w:r>
        <w:rPr>
          <w:rStyle w:val="Fontstyle01"/>
        </w:rPr>
        <w:br/>
      </w:r>
      <w:r>
        <w:rPr>
          <w:rStyle w:val="Fontstyle01"/>
        </w:rPr>
        <w:t>11) Абсолютной ссылкой ячейки в табличном процессоре Excel является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$12F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R5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$A$1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V34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rStyle w:val="Fontstyle01"/>
        </w:rPr>
        <w:br/>
      </w:r>
      <w:r>
        <w:rPr>
          <w:rStyle w:val="Fontstyle01"/>
        </w:rPr>
        <w:t>12) Дан фрагмент электронной таблицы Microsoft Excel (см. рис.). Тогда значение ячейки В3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</w:rPr>
        <w:t>равно: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</w:rPr>
        <w:t>a) 6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b) 2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c) 5</w:t>
      </w:r>
      <w:r>
        <w:rPr>
          <w:rFonts w:eastAsia="TimesNewRomanPSMT;MS Gothic" w:ascii="TimesNewRomanPSMT;MS Gothic" w:hAnsi="TimesNewRomanPSMT;MS Gothic"/>
          <w:b/>
          <w:color w:val="000000"/>
        </w:rPr>
        <w:br/>
      </w:r>
      <w:r>
        <w:rPr>
          <w:rStyle w:val="Fontstyle01"/>
          <w:b w:val="false"/>
        </w:rPr>
        <w:t>d) 1</w:t>
      </w:r>
    </w:p>
    <w:p>
      <w:pPr>
        <w:pStyle w:val="Normal"/>
        <w:spacing w:lineRule="exact" w:line="2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39700</wp:posOffset>
            </wp:positionV>
            <wp:extent cx="317944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Style w:val="Fontstyle01"/>
        </w:rPr>
      </w:pPr>
      <w:r>
        <w:rPr>
          <w:rStyle w:val="Fontstyle01"/>
        </w:rPr>
        <w:t>13) Главной целью государственной информационной политики в соответствии со Стратегией</w:t>
      </w:r>
      <w:r>
        <w:rPr>
          <w:rFonts w:eastAsia="TimesNewRomanPSMT;MS Gothic" w:ascii="TimesNewRomanPSMT;MS Gothic" w:hAnsi="TimesNewRomanPSMT;MS Gothic"/>
          <w:color w:val="000000"/>
          <w:sz w:val="22"/>
          <w:szCs w:val="22"/>
        </w:rPr>
        <w:br/>
      </w:r>
      <w:r>
        <w:rPr>
          <w:rStyle w:val="Fontstyle01"/>
        </w:rPr>
        <w:t>развития информационного общества в РФ является… (продолжите) –</w:t>
      </w:r>
      <w:r>
        <w:rPr>
          <w:rFonts w:eastAsia="TimesNewRomanPSMT;MS Gothic" w:ascii="TimesNewRomanPSMT;MS Gothic" w:hAnsi="TimesNewRomanPSMT;MS Gothic"/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rPr>
          <w:rStyle w:val="Fontstyle01"/>
          <w:b w:val="false"/>
          <w:b w:val="false"/>
        </w:rPr>
      </w:pPr>
      <w:r>
        <w:rPr>
          <w:rStyle w:val="Fontstyle01"/>
        </w:rPr>
        <w:t>14) Информационная грамотность – это</w:t>
      </w:r>
      <w:r>
        <w:rPr>
          <w:rFonts w:eastAsia="TimesNewRomanPSMT;MS Gothic" w:ascii="TimesNewRomanPSMT;MS Gothic" w:hAnsi="TimesNewRomanPSMT;MS Gothic"/>
          <w:color w:val="000000"/>
          <w:sz w:val="22"/>
          <w:szCs w:val="22"/>
        </w:rPr>
        <w:br/>
      </w:r>
      <w:r>
        <w:rPr>
          <w:rStyle w:val="Fontstyle01"/>
          <w:b w:val="false"/>
        </w:rPr>
        <w:t>a) способность человека выявлять потребность в информации, умение ее эффективно искать,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оценивать и использовать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b) уровень информатизации, степень освоения информационных технологий и качество их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использования человеком, владение методами и средствами информатики</w:t>
      </w:r>
      <w:r>
        <w:rPr>
          <w:rFonts w:eastAsia="TimesNewRomanPSMT;MS Gothic" w:ascii="TimesNewRomanPSMT;MS Gothic" w:hAnsi="TimesNewRomanPSMT;MS Gothic"/>
          <w:b/>
          <w:color w:val="000000"/>
          <w:sz w:val="20"/>
          <w:szCs w:val="20"/>
        </w:rPr>
        <w:br/>
      </w:r>
      <w:r>
        <w:rPr>
          <w:rStyle w:val="Fontstyle01"/>
          <w:b w:val="false"/>
        </w:rPr>
        <w:t>c) умения и навыки использования персонального компьютера</w:t>
      </w:r>
    </w:p>
    <w:p>
      <w:pPr>
        <w:pStyle w:val="Normal"/>
        <w:widowControl w:val="false"/>
        <w:autoSpaceDE w:val="false"/>
        <w:rPr>
          <w:rStyle w:val="Fontstyle01"/>
          <w:b w:val="false"/>
          <w:b w:val="false"/>
        </w:rPr>
      </w:pP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</w:rPr>
        <w:t>15) Экспертные системы – это</w:t>
      </w:r>
      <w:r>
        <w:rPr>
          <w:rFonts w:eastAsia="TimesNewRomanPSMT;MS Gothic" w:ascii="TimesNewRomanPSMT;MS Gothic" w:hAnsi="TimesNewRomanPSMT;MS Gothic"/>
          <w:color w:val="000000"/>
          <w:sz w:val="22"/>
          <w:szCs w:val="22"/>
        </w:rPr>
        <w:br/>
      </w:r>
      <w:r>
        <w:rPr>
          <w:rStyle w:val="Fontstyle01"/>
          <w:b w:val="false"/>
        </w:rPr>
        <w:t>a) информационные системы, используемые для проведения судебных экспертиз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b) информационные системы, осуществляющие все операции переработки информации по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определенному экспертами алгоритму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c) искусственные интеллектуальные информационные системы, способные в сложных условиях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дать квалифицированную консультацию на основе логической переработки данных с целью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получения новой информации, которая в явном виде в базу знаний не вводилась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</w:rPr>
        <w:t>16) Целью информационной технологии является:</w:t>
      </w:r>
      <w:r>
        <w:rPr>
          <w:rFonts w:eastAsia="TimesNewRomanPSMT;MS Gothic" w:ascii="TimesNewRomanPSMT;MS Gothic" w:hAnsi="TimesNewRomanPSMT;MS Gothic"/>
          <w:color w:val="000000"/>
          <w:sz w:val="22"/>
          <w:szCs w:val="22"/>
        </w:rPr>
        <w:br/>
      </w:r>
      <w:r>
        <w:rPr>
          <w:rStyle w:val="Fontstyle01"/>
          <w:b w:val="false"/>
        </w:rPr>
        <w:t>a) решение задач, по которым известны алгоритмы обработки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b) решение неструктурированных задач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c) создание из информационного ресурса качественного информационного продукта,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удовлетворяющего требованиям пользователя</w:t>
      </w:r>
      <w:r>
        <w:rPr>
          <w:rFonts w:eastAsia="TimesNewRomanPSMT;MS Gothic" w:ascii="TimesNewRomanPSMT;MS Gothic" w:hAnsi="TimesNewRomanPSMT;MS Gothic"/>
          <w:b/>
          <w:color w:val="000000"/>
          <w:sz w:val="22"/>
          <w:szCs w:val="22"/>
        </w:rPr>
        <w:br/>
      </w:r>
      <w:r>
        <w:rPr>
          <w:rStyle w:val="Fontstyle01"/>
          <w:b w:val="false"/>
        </w:rPr>
        <w:t>d) удовлетворение информационных потребностей всех граждан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bCs/>
        </w:rPr>
        <w:t xml:space="preserve">1.2.2. Примерные (типовые) контрольные задания или иные материалы для проведения рубежного  контроля  </w:t>
      </w:r>
      <w:r>
        <w:rPr>
          <w:b/>
        </w:rPr>
        <w:t>(ОК 01, ОК 02, ОК 04, ОК 05, ОК 09, ОК 10, ПК 3.1, ПК 3.5, ПК 3.6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нтрольная рабо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bCs/>
          <w:i/>
        </w:rPr>
        <w:t>на уровне умений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color w:val="000000"/>
          <w:spacing w:val="-2"/>
        </w:rPr>
      </w:pPr>
      <w:r>
        <w:rPr>
          <w:rStyle w:val="Fontstyle01"/>
          <w:b w:val="false"/>
          <w:sz w:val="24"/>
          <w:szCs w:val="24"/>
        </w:rPr>
        <w:t>1. Понятие информации. Признаки информации. Сведения и данные, их отличие от информаци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2. Информация по структуре и по уровню доступа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3. Понятие информационных технологий, их цель, методы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4. Интернет и СМИ – как особые технологии распространения информаци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5. Понятие электронного документооборота. Отличие электронного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документооборота от электронного документа и электронного обмена данным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6. Понятие информационных систем, их классификация и применение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7. Оборудование компьютерной техники и периферийных устройств. Устранение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01"/>
          <w:b w:val="false"/>
          <w:sz w:val="24"/>
          <w:szCs w:val="24"/>
        </w:rPr>
        <w:t>видимых причин неполадок в компьютерной технике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8. Операционная среда Windows. Структура операционной системы Windows и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01"/>
          <w:b w:val="false"/>
          <w:sz w:val="24"/>
          <w:szCs w:val="24"/>
        </w:rPr>
        <w:t>правила работы в ней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 xml:space="preserve">9. Создание и редактирование документов в текстовом редакторе MSWord. 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0. Дальнейшие перспективы внедрения ИТ-технологий в организациях. ИТ-технологии в организациях зарубежных стран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1. Информационная безопасность: задачи, объекты и методы ее обеспечения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2. Понятие защиты информации. Уровни защиты информаци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3. Угрозы информационным системам и их виды. Программы-шпионы. Методы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01"/>
          <w:b w:val="false"/>
          <w:sz w:val="24"/>
          <w:szCs w:val="24"/>
        </w:rPr>
        <w:t>защиты информаци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4. Техническое и программное обеспечение информационной безопасности в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зависимости от видов деятельност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5. Система защиты информации. Информационное оружие. Компьютерные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01"/>
          <w:b w:val="false"/>
          <w:sz w:val="24"/>
          <w:szCs w:val="24"/>
        </w:rPr>
        <w:t>вирусы. Деблокеры. Информационные войны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6. Правовое обеспечение информационной безопасности. Концепция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национальной безопасности РФ и Доктрина информационной безопасности РФ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7. Компьютерные преступления (киберпреступность). Киберпреследование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Защита информации при работе в сети Интернет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18. Признаки незаконного проникновения в компьютерную систему. Дальнейшие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b w:val="false"/>
          <w:sz w:val="24"/>
          <w:szCs w:val="24"/>
        </w:rPr>
        <w:t>действия в случае обнаружения незаконного проникновения в компьютерную сист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  <w:t>Критерии оценивания контроль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1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</w:rPr>
        <w:t xml:space="preserve">1.2.3. Примерные (типовые) контрольные задания или иные материалы для проведения промежуточной аттестации </w:t>
      </w:r>
      <w:r>
        <w:rPr>
          <w:b/>
          <w:bCs/>
        </w:rPr>
        <w:t>(ОК 01, ОК 02, ОК 04, ОК 05, ОК 09, ОК 10, ПК 3.1, ПК 3.5, ПК 3.6.</w:t>
      </w:r>
      <w:r>
        <w:rPr>
          <w:b/>
        </w:rPr>
        <w:t>)</w:t>
      </w:r>
    </w:p>
    <w:p>
      <w:pPr>
        <w:pStyle w:val="Normal"/>
        <w:spacing w:lineRule="exact" w:line="2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практические задания к зачету по дисциплине «Информационные технологии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b/>
          <w:bCs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rStyle w:val="Fontstyle01"/>
        </w:rPr>
        <w:t>Практическая работа 1. Оформление многостраничного документа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Создание многостраничного документа с использованием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. форматирования абзацев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специальных символов и буквицы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многоуровневого списка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рисунков и блок-схем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таблицы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6. вставки и замены текста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7. колонтитулов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8. ссылок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9. сносок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0. нумерации станиц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1. оглавл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/>
        <w:br/>
      </w:r>
      <w:r>
        <w:rPr>
          <w:rStyle w:val="Fontstyle01"/>
          <w:b w:val="false"/>
          <w:bCs w:val="false"/>
        </w:rPr>
        <w:t>1. Что такое перекрёстная ссылка? Область применения перекрёстных ссылок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Как назначить формат замещающего текста при выполнении операции замены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Что такое колонтитул? Какие бывают колонтитулы? Как создать колонтитул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Способы создания и редактирования многоуровневых списков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Установить поля страницы: левое - 2,5 см, правое - 1,5 см, верхнее – 3 см, нижнее –2 с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Отформатировать текст, установив следующие параметры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bCs w:val="false"/>
        </w:rPr>
        <w:t>шрифт Times New Roman, размер 12 пт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bCs w:val="false"/>
        </w:rPr>
        <w:t>межстрочный интервал – полуторный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bCs w:val="false"/>
        </w:rPr>
        <w:t>абзацы - установить красную строку размером 2,5см, отступы совпадают с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олями; выполнить выравнивание по ширине страницы; сделать интервал между абзацам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0,5 см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bCs w:val="false"/>
        </w:rPr>
        <w:t>все заголовки разделов отцентрировать и выделить полужирным начертание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(шрифт Arial размер 14 пт.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роверить орфографию и исправить ошибк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Заменить во всем тексте название операционной системы ДОС на MS-DOS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Выделить курсивом и синим цветом все слова «компьютер»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/>
      </w:pPr>
      <w:r>
        <w:rPr>
          <w:rStyle w:val="Fontstyle01"/>
        </w:rPr>
        <w:t>Практическая работа 2. Вычисления в таблице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Виды встроенных функций текстового редактора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Формат и аргументы функци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Основные действия с формулам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Как определяется адресация ячеек в таблице? В каком виде адреса ячеек записываютс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в формулу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риведите примеры логических функций и формата их запис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риведите примеры математических функций и формата их запис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Как обновить результат вычисления после изменения значений полей, используемых в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расчётах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Создать таблицу, содержащую отчет об успеваемости вашей группы з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оследний семестр. Рассчитать средний, максимальный и минимальный баллы дл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каждого студента по всем изученным дисциплинам и для каждой дисциплины среди все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студентов группы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Создать копию таблицы, в которой строки отсортированы сначала п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возрастанию среднего балла и затем по алфавиту (поле Фамилия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Создать таблицу по предложенному преподавателем образцу. Использовать дл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вычисления математические функции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Практическая работа 3. Формы для ввода данных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Вкладка «Разработчик», раздел «Элементы управления»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Виды элементов управл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Свойства элементов управл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Создание формы для анкетирова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Создание формы для тестирования.</w:t>
      </w:r>
      <w:r>
        <w:rPr/>
        <w:br/>
      </w:r>
      <w:r>
        <w:rPr>
          <w:rStyle w:val="Fontstyle01"/>
          <w:b w:val="false"/>
          <w:bCs w:val="false"/>
        </w:rPr>
        <w:t>6. Защита формы от несанкционированных изменений.</w:t>
      </w:r>
      <w:r>
        <w:rPr>
          <w:rFonts w:cs="TimesNewRoman;Times New Roman" w:ascii="TimesNewRoman;Times New Roman" w:hAnsi="TimesNewRoman;Times New Roman"/>
          <w:color w:val="000000"/>
        </w:rPr>
        <w:br/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Что такое элемент управления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еречислите виды элементов управл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Какие свойства элементов управления можно редактировать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Как защитить форму от несанкционированных изменений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</w:t>
      </w:r>
      <w:r>
        <w:rPr>
          <w:rStyle w:val="Fontstyle01"/>
          <w:i/>
          <w:iCs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 xml:space="preserve">1. Разработать форму </w:t>
      </w:r>
      <w:r>
        <w:rPr>
          <w:rStyle w:val="Fontstyle01"/>
          <w:i/>
          <w:iCs/>
        </w:rPr>
        <w:t xml:space="preserve">Электронная анкета, </w:t>
      </w:r>
      <w:r>
        <w:rPr>
          <w:rStyle w:val="Fontstyle01"/>
          <w:b w:val="false"/>
          <w:bCs w:val="false"/>
        </w:rPr>
        <w:t>которая позволит в интерактивно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режиме работы выбирать номер курса, вводить название факультета, давать ответы н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оставленные в анкете вопросы путем заполнения полей или выбором соответствующи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ереключателе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Создать тест для проверки знаний по информатике для студентов 3 курса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4. Формулы и диаграммы в электронных таблицах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Основные понятия табличного редактора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Мастер функци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Статистические функ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Математические функ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Логические функ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6. Мастер диаграм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Перечислите наиболее употребляемые статистические функ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еречислите наиболее употребляемые математические функ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рименение абсолютных и относительных ссылок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Что заключает в себе понятие «ряды данных»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В варианте задания, предложенном преподавателем рассчитать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bCs w:val="false"/>
        </w:rPr>
        <w:t>стоимость приобретённых товаров с учётом налога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bCs w:val="false"/>
        </w:rPr>
        <w:t>количество абитуриентов, принятых в колледж по результатам вступительны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экзаменов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bCs w:val="false"/>
        </w:rPr>
        <w:t>заработную плату сотрудников предприятия с учётом полярного коэффициента 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одоходного налога, среднюю зарплату на предприятии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bCs w:val="false"/>
        </w:rPr>
        <w:t>размер стипендии студентов по результатам экзаменационной сессии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количество оценок каждого вида в процентном соотношении от общего числа оценок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остроить диаграмму для каждого зада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5. Сортировка данных и создание структур в списке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Сортировка по нескольким столбца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Группирование строк и столбцов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Иерархические структуры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Автоструктурирование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Какие условия необходимы для создания автоструктуры списк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С какой целью выполняется группирование строк и столбцов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Какие действия необходимо выполнить перед группированием строк списк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</w:t>
      </w:r>
      <w:r>
        <w:rPr>
          <w:rStyle w:val="Fontstyle01"/>
          <w:i/>
          <w:iCs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Над предложенными преподавателем списками выполнить следующие действия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. Отсортировать Ведомость на трех уровнях по возрастанию: по преподавателям, п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номеру группы, по коду предмета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Создать структуру таблицы Ведомость по строкам, используя поля Номер группы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Номер зачетной книжки и Вид заняти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Создать структуру таблицы Ведомость по столбцам Код предмета. Таб. № преп., Вид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занят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Создать автоструктуру для таблицы «Нагрузка» по суммирующим полям и строкам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rStyle w:val="Fontstyle01"/>
        </w:rPr>
        <w:t>Практическая работа 6. Фильтрация данных в списке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Автофильтрация данных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Отбор строк, соответствующих определённому условию. Отбор непустых ячеек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одстановочные знаки в условиях сравн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Фильтрация при более сложных условиях отбора. Расширенный фильтр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Фильтрация с помощью формы данных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Какие подстановочные знаки можно использовать в условиях сравнения.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Чем отличается расширенный фильтр от автофильтр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Каким образом выполняется фильтрация с помощью формы данных.?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color w:val="000000"/>
          <w:spacing w:val="-2"/>
        </w:rPr>
      </w:pPr>
      <w:r>
        <w:rPr>
          <w:rStyle w:val="Fontstyle01"/>
          <w:b w:val="false"/>
          <w:i/>
        </w:rPr>
        <w:t>Задания для практической работы</w:t>
      </w:r>
      <w:r>
        <w:rPr>
          <w:rStyle w:val="Fontstyle01"/>
          <w:b w:val="false"/>
          <w:bCs w:val="false"/>
          <w:i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iCs/>
        </w:rPr>
        <w:t>Над предложенными преподавателем списками выполнить следующие действия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iCs/>
        </w:rPr>
        <w:t>1. Используя автофильтрацию выбрать из списка данные по следующим критериям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iCs/>
        </w:rPr>
        <w:t xml:space="preserve">для группы </w:t>
      </w:r>
      <w:r>
        <w:rPr>
          <w:rStyle w:val="Fontstyle01"/>
          <w:b w:val="false"/>
          <w:bCs w:val="false"/>
          <w:iCs/>
        </w:rPr>
        <w:t xml:space="preserve">19 СИ </w:t>
      </w:r>
      <w:r>
        <w:rPr>
          <w:rStyle w:val="Fontstyle01"/>
          <w:b w:val="false"/>
          <w:iCs/>
        </w:rPr>
        <w:t xml:space="preserve">получить сведения о сдаче экзамена по предмету </w:t>
      </w:r>
      <w:r>
        <w:rPr>
          <w:rStyle w:val="Fontstyle01"/>
          <w:b w:val="false"/>
          <w:bCs w:val="false"/>
          <w:iCs/>
        </w:rPr>
        <w:t xml:space="preserve">№1 </w:t>
      </w:r>
      <w:r>
        <w:rPr>
          <w:rStyle w:val="Fontstyle01"/>
          <w:b w:val="false"/>
          <w:iCs/>
        </w:rPr>
        <w:t xml:space="preserve">на оценку </w:t>
      </w:r>
      <w:r>
        <w:rPr>
          <w:rStyle w:val="Fontstyle01"/>
          <w:b w:val="false"/>
          <w:bCs w:val="false"/>
          <w:iCs/>
        </w:rPr>
        <w:t>5</w:t>
      </w:r>
      <w:r>
        <w:rPr>
          <w:rStyle w:val="Fontstyle01"/>
          <w:b w:val="false"/>
          <w:iCs/>
        </w:rPr>
        <w:t>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iCs/>
        </w:rPr>
        <w:t xml:space="preserve">для преподавателя </w:t>
      </w:r>
      <w:r>
        <w:rPr>
          <w:rStyle w:val="Fontstyle01"/>
          <w:b w:val="false"/>
          <w:bCs w:val="false"/>
          <w:iCs/>
        </w:rPr>
        <w:t xml:space="preserve">а1 </w:t>
      </w:r>
      <w:r>
        <w:rPr>
          <w:rStyle w:val="Fontstyle01"/>
          <w:b w:val="false"/>
          <w:iCs/>
        </w:rPr>
        <w:t>выбрать сведения о сдаче экзамена на положительную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iCs/>
        </w:rPr>
        <w:t>оценку, вид занятий - лекции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 xml:space="preserve">- </w:t>
      </w:r>
      <w:r>
        <w:rPr>
          <w:rStyle w:val="Fontstyle01"/>
          <w:b w:val="false"/>
          <w:iCs/>
        </w:rPr>
        <w:t xml:space="preserve">получить сведения о студентах, сдавших экзамен на оценки </w:t>
      </w:r>
      <w:r>
        <w:rPr>
          <w:rStyle w:val="Fontstyle01"/>
          <w:b w:val="false"/>
          <w:bCs w:val="false"/>
          <w:iCs/>
        </w:rPr>
        <w:t xml:space="preserve">2 </w:t>
      </w:r>
      <w:r>
        <w:rPr>
          <w:rStyle w:val="Fontstyle01"/>
          <w:b w:val="false"/>
          <w:iCs/>
        </w:rPr>
        <w:t xml:space="preserve">или </w:t>
      </w:r>
      <w:r>
        <w:rPr>
          <w:rStyle w:val="Fontstyle01"/>
          <w:b w:val="false"/>
          <w:bCs w:val="false"/>
          <w:iCs/>
        </w:rPr>
        <w:t xml:space="preserve">5 </w:t>
      </w:r>
      <w:r>
        <w:rPr>
          <w:rStyle w:val="Fontstyle01"/>
          <w:b w:val="false"/>
          <w:iCs/>
        </w:rPr>
        <w:t>по предмету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  <w:iCs/>
        </w:rPr>
        <w:t>№1.</w:t>
      </w:r>
      <w:r>
        <w:rPr>
          <w:rFonts w:cs="TimesNewRoman;Times New Roman" w:ascii="TimesNewRoman;Times New Roman" w:hAnsi="TimesNewRoman;Times New Roman"/>
          <w:bCs/>
          <w:color w:val="000000"/>
        </w:rPr>
        <w:br/>
      </w:r>
      <w:r>
        <w:rPr>
          <w:rStyle w:val="Fontstyle01"/>
          <w:b w:val="false"/>
          <w:iCs/>
        </w:rPr>
        <w:t>2. При помощи расширенного фильтра сформировать условия отбора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iCs/>
        </w:rPr>
        <w:t xml:space="preserve">выбрать все оценки </w:t>
      </w:r>
      <w:r>
        <w:rPr>
          <w:rStyle w:val="Fontstyle01"/>
          <w:b w:val="false"/>
          <w:bCs w:val="false"/>
          <w:iCs/>
        </w:rPr>
        <w:t xml:space="preserve">5, </w:t>
      </w:r>
      <w:r>
        <w:rPr>
          <w:rStyle w:val="Fontstyle01"/>
          <w:b w:val="false"/>
          <w:iCs/>
        </w:rPr>
        <w:t xml:space="preserve">полученные по предмету </w:t>
      </w:r>
      <w:r>
        <w:rPr>
          <w:rStyle w:val="Fontstyle01"/>
          <w:b w:val="false"/>
          <w:bCs w:val="false"/>
          <w:iCs/>
        </w:rPr>
        <w:t>№1;</w:t>
      </w:r>
      <w:r>
        <w:rPr>
          <w:rFonts w:cs="TimesNewRoman;Times New Roman" w:ascii="TimesNewRoman;Times New Roman" w:hAnsi="TimesNewRoman;Times New Roman"/>
          <w:bCs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iCs/>
        </w:rPr>
        <w:t xml:space="preserve">выбрать все оценки </w:t>
      </w:r>
      <w:r>
        <w:rPr>
          <w:rStyle w:val="Fontstyle01"/>
          <w:b w:val="false"/>
          <w:bCs w:val="false"/>
          <w:iCs/>
        </w:rPr>
        <w:t xml:space="preserve">5 </w:t>
      </w:r>
      <w:r>
        <w:rPr>
          <w:rStyle w:val="Fontstyle01"/>
          <w:b w:val="false"/>
          <w:iCs/>
        </w:rPr>
        <w:t xml:space="preserve">или все оценки полученные по предмету </w:t>
      </w:r>
      <w:r>
        <w:rPr>
          <w:rStyle w:val="Fontstyle01"/>
          <w:b w:val="false"/>
          <w:bCs w:val="false"/>
          <w:iCs/>
        </w:rPr>
        <w:t>№1;</w:t>
      </w:r>
      <w:r>
        <w:rPr>
          <w:rFonts w:cs="TimesNewRoman;Times New Roman" w:ascii="TimesNewRoman;Times New Roman" w:hAnsi="TimesNewRoman;Times New Roman"/>
          <w:bCs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iCs/>
        </w:rPr>
        <w:t xml:space="preserve">выполнить все три задания из предыдущей работы </w:t>
      </w:r>
      <w:r>
        <w:rPr>
          <w:rStyle w:val="Fontstyle01"/>
          <w:b w:val="false"/>
          <w:bCs w:val="false"/>
        </w:rPr>
        <w:t>Автофильтрация;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br/>
      </w:r>
      <w:r>
        <w:rPr>
          <w:rStyle w:val="Fontstyle21"/>
          <w:rFonts w:cs="Calibri;Century Gothic" w:ascii="Calibri;Century Gothic" w:hAnsi="Calibri;Century Gothic"/>
        </w:rPr>
        <w:t>-</w:t>
      </w:r>
      <w:r>
        <w:rPr>
          <w:rStyle w:val="Fontstyle01"/>
          <w:b w:val="false"/>
          <w:iCs/>
        </w:rPr>
        <w:t xml:space="preserve">выбрать оценки </w:t>
      </w:r>
      <w:r>
        <w:rPr>
          <w:rStyle w:val="Fontstyle01"/>
          <w:b w:val="false"/>
          <w:bCs w:val="false"/>
          <w:iCs/>
        </w:rPr>
        <w:t xml:space="preserve">5 </w:t>
      </w:r>
      <w:r>
        <w:rPr>
          <w:rStyle w:val="Fontstyle01"/>
          <w:b w:val="false"/>
          <w:iCs/>
        </w:rPr>
        <w:t xml:space="preserve">по предмету </w:t>
      </w:r>
      <w:r>
        <w:rPr>
          <w:rStyle w:val="Fontstyle01"/>
          <w:b w:val="false"/>
          <w:bCs w:val="false"/>
          <w:iCs/>
        </w:rPr>
        <w:t>№1</w:t>
      </w:r>
      <w:r>
        <w:rPr>
          <w:rStyle w:val="Fontstyle01"/>
          <w:b w:val="false"/>
          <w:iCs/>
        </w:rPr>
        <w:t xml:space="preserve">, оценки </w:t>
      </w:r>
      <w:r>
        <w:rPr>
          <w:rStyle w:val="Fontstyle01"/>
          <w:b w:val="false"/>
          <w:bCs w:val="false"/>
          <w:iCs/>
        </w:rPr>
        <w:t xml:space="preserve">4 </w:t>
      </w:r>
      <w:r>
        <w:rPr>
          <w:rStyle w:val="Fontstyle01"/>
          <w:b w:val="false"/>
          <w:iCs/>
        </w:rPr>
        <w:t xml:space="preserve">по предмету </w:t>
      </w:r>
      <w:r>
        <w:rPr>
          <w:rStyle w:val="Fontstyle01"/>
          <w:b w:val="false"/>
          <w:bCs w:val="false"/>
          <w:iCs/>
        </w:rPr>
        <w:t>№2</w:t>
      </w:r>
      <w:r>
        <w:rPr>
          <w:rStyle w:val="Fontstyle01"/>
          <w:b w:val="false"/>
          <w:iCs/>
        </w:rPr>
        <w:t xml:space="preserve">, оценки </w:t>
      </w:r>
      <w:r>
        <w:rPr>
          <w:rStyle w:val="Fontstyle01"/>
          <w:b w:val="false"/>
          <w:bCs w:val="false"/>
          <w:iCs/>
        </w:rPr>
        <w:t xml:space="preserve">3 </w:t>
      </w:r>
      <w:r>
        <w:rPr>
          <w:rStyle w:val="Fontstyle01"/>
          <w:b w:val="false"/>
          <w:iCs/>
        </w:rPr>
        <w:t>п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iCs/>
        </w:rPr>
        <w:t xml:space="preserve">предмету </w:t>
      </w:r>
      <w:r>
        <w:rPr>
          <w:rStyle w:val="Fontstyle01"/>
          <w:b w:val="false"/>
          <w:bCs w:val="false"/>
          <w:iCs/>
        </w:rPr>
        <w:t xml:space="preserve">№3 </w:t>
      </w:r>
      <w:r>
        <w:rPr>
          <w:rStyle w:val="Fontstyle01"/>
          <w:b w:val="false"/>
          <w:iCs/>
        </w:rPr>
        <w:t xml:space="preserve">и оценки </w:t>
      </w:r>
      <w:r>
        <w:rPr>
          <w:rStyle w:val="Fontstyle01"/>
          <w:b w:val="false"/>
          <w:bCs w:val="false"/>
          <w:iCs/>
        </w:rPr>
        <w:t xml:space="preserve">2 </w:t>
      </w:r>
      <w:r>
        <w:rPr>
          <w:rStyle w:val="Fontstyle01"/>
          <w:b w:val="false"/>
          <w:iCs/>
        </w:rPr>
        <w:t xml:space="preserve">по предмету </w:t>
      </w:r>
      <w:r>
        <w:rPr>
          <w:rStyle w:val="Fontstyle01"/>
          <w:b w:val="false"/>
          <w:bCs w:val="false"/>
          <w:iCs/>
        </w:rPr>
        <w:t xml:space="preserve">№4; </w:t>
      </w:r>
      <w:r>
        <w:rPr>
          <w:rStyle w:val="Fontstyle01"/>
          <w:b w:val="false"/>
          <w:iCs/>
        </w:rPr>
        <w:t>в полученной таблице отсортировать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iCs/>
        </w:rPr>
        <w:t xml:space="preserve">отфильтрованные данные по полю </w:t>
      </w:r>
      <w:r>
        <w:rPr>
          <w:rStyle w:val="Fontstyle01"/>
          <w:b w:val="false"/>
        </w:rPr>
        <w:t xml:space="preserve">Оценка </w:t>
      </w:r>
      <w:r>
        <w:rPr>
          <w:rStyle w:val="Fontstyle01"/>
          <w:b w:val="false"/>
          <w:iCs/>
        </w:rPr>
        <w:t>в порядке убывания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7. Консолидация данных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Консолидация как способ получения итоговой информа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Консолидация по пози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Консолидация по категория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Динамическая и статическая консолидация.</w:t>
      </w:r>
      <w:r>
        <w:rPr/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В чём заключается консолидация по пози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В чём заключается консолидация по категория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В чём отличия динамической и статической консолидаци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На разных листах рабочей таблицы представлены отчеты о продаже товаров за тр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месяца различными филиалами фирмы. Необходимо построить диаграмму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оказывающую изменение объема продаж изделий фирмой по месяцам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Имеются две одинаковые таблицы с разными данными. Провести консолидацию п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расположению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8. Сводные таблицы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Обобщение данных и подведение промежуточных итогов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Назначение областей сводной таблицы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</w:t>
      </w:r>
      <w:r>
        <w:rPr>
          <w:rStyle w:val="Fontstyle01"/>
          <w:i/>
          <w:iCs/>
        </w:rPr>
        <w:t>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Для чего используются сводные таблицы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Как правильно размещать поля списка в областях столбцов и строк сводной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таблицы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Для какой цели используется область Страниц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Над предложенными преподавателем списками выполнить следующие действия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. построить таблицу, показывающую объем прибыли полученной от продаж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разных видов продукции в разрезе регионов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остроить таблицу, показывающую объем прибыли полученной от продажи разны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видов продукции разными исполнителями по регионам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остроить таблицу, показывающую объем прибыли полученной от продажи разны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видов продукции по регионам;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построить таблицу, показывающую объем прибыли по регионам;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9. Программирование на VBA. Разработка функций дл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реализации линейных и разветвляющихся алгоритмов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Операторы языка VBA (арифметические, текстовые и логические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Cреда редактора Visual Basic в приложениях MS Office(Word, Excel, Access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одпрограммы и функции VBA. Запуск и отладка процедур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Вызов пользовательских функций для использования в формулах рабочего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листа. Аргументы пользовательских функци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Алгоритмы ветвления. Оператор If. Нахождение максимального или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минимального элемента из нескольких чисел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</w:t>
      </w:r>
      <w:r>
        <w:rPr>
          <w:rStyle w:val="Fontstyle01"/>
          <w:i/>
          <w:iCs/>
        </w:rPr>
        <w:t>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Перечислите операторы сравнения языка VBA.</w:t>
      </w:r>
      <w:r>
        <w:rPr/>
        <w:br/>
      </w:r>
      <w:r>
        <w:rPr>
          <w:rStyle w:val="Fontstyle01"/>
          <w:b w:val="false"/>
          <w:bCs w:val="false"/>
        </w:rPr>
        <w:t>2. В каких случаях используется однострочная и в каких многострочная записи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оператора If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Перечислите арифметические операторы языка VB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Для чего используется текстовый оператор конкатенации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Определить вид треугольника (равносторонний, равнобедренный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рямоугольный), если три заданных числа a, b, c задают длины его сторон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Найти площадь треугольника, если три заданных числа a, b, c задают длины е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сторон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Найти площадь трапеции, если четыре заданных числа задают длины ее сторон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Вывести текстовое представление числа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</w:rPr>
      </w:pPr>
      <w:r>
        <w:rPr>
          <w:rStyle w:val="Fontstyle01"/>
        </w:rPr>
        <w:t>Практическая работа 10. Программирование на VBA. Разработка процедур и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функций обработки массивов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Введение размерности массива в VB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Определение номера строки и номер столбца элемента массива в VB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Как вводится размерность массива в VB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Как определяется номер строки и номер столбца элемента массива в VB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Найти минимальный элемент массива и место его расположения в массив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(номер строки и номер столбца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Найти максимальный среди положительных элемент массива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Найти два самых больших элементов массива.</w:t>
      </w:r>
      <w:r>
        <w:rPr/>
        <w:br/>
      </w:r>
      <w:r>
        <w:rPr>
          <w:rStyle w:val="Fontstyle01"/>
          <w:b w:val="false"/>
          <w:bCs w:val="false"/>
        </w:rPr>
        <w:t>4. Расположить элементы массива в следующем порядке – положительные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отрицательные, нулевые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Практическая работа 11. Программирование на VBA. Форма для ввода информации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в базу данных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  <w:b w:val="false"/>
          <w:i/>
          <w:iCs/>
        </w:rPr>
        <w:t>План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Форма как объект СУБД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Панель инструментов «Элементы управления» (Toolbox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Создание диалоговых окон пользовател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Свойства элементов управл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5. Процедуры обработки событий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Вопросы для самоконтроля: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1. Что такое процедура обработки событий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Как связать элемент управления с ячейкой рабочего лист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Как сделать защиту от попытки ввода неправильного значения в поле ввода?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  <w:i/>
          <w:iCs/>
        </w:rPr>
        <w:t>Задания для практической работы.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br/>
      </w:r>
      <w:r>
        <w:rPr>
          <w:rStyle w:val="Fontstyle01"/>
          <w:b w:val="false"/>
          <w:bCs w:val="false"/>
        </w:rPr>
        <w:t>Создать форму для ввода информации в базу данных: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1. Отдел кадров: ФИО, должность, разряд, оклад, дата зачисления, дата увольнения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2. Баланс оплаты за телефон: ФИО, телефон, адрес, размер оплаты, дата оплаты, пен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3. Баланс оплаты за Интернет: ФИО, телефон, адрес, размер оплаты, дата оплаты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  <w:b w:val="false"/>
          <w:bCs w:val="false"/>
        </w:rPr>
        <w:t>пени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b w:val="false"/>
          <w:bCs w:val="false"/>
        </w:rPr>
        <w:t>4. Справочник: №, ФИО, телефон, адрес, дата рождения, место работы, примечание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Style w:val="Fontstyle01"/>
          <w:b/>
          <w:b/>
          <w:color w:val="000000"/>
          <w:spacing w:val="-2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Информационные технолог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исциплина «Информационные технологии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Информационные технологии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Методические указания по организации самостоятельной работы                                                   обучающихс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right="2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неаудиторная самостоятельная работа обучающихся (далее самостоятельная работа обучающихся) – планируемая учебная, учебно-исследовательская, научно-исследователь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color w:val="000000"/>
          <w:lang w:eastAsia="ar-SA"/>
        </w:rPr>
        <w:t>Цель самостоятельной работы обучающихся – научить осмысленно и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Целью самостоятельной работы обучающихся по дисциплине «Операционные системы и среды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suppressAutoHyphens w:val="true"/>
        <w:ind w:left="23" w:firstLine="697"/>
        <w:jc w:val="both"/>
        <w:rPr>
          <w:lang w:eastAsia="ar-SA"/>
        </w:rPr>
      </w:pPr>
      <w:r>
        <w:rPr>
          <w:color w:val="000000"/>
          <w:lang w:eastAsia="ar-SA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готовка сооб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научной стат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на семинарских занятиях обучающиеся самостоятельно решают задачи, заполняют таблицы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lang w:eastAsia="ar-SA"/>
        </w:rPr>
      </w:pPr>
      <w:r>
        <w:rPr>
          <w:color w:val="000000"/>
          <w:lang w:eastAsia="ar-SA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</w:t>
      </w:r>
      <w:r>
        <w:rPr>
          <w:b/>
          <w:bCs/>
          <w:lang w:eastAsia="en-US"/>
        </w:rPr>
        <w:t>3.  Методические указания по подготовке к сдаче зачета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чет является итоговой формой контроля знаний обучающегося по дисциплине «Информационные технологии»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ыми критериями, которыми преподаватель руководствуется при оценке знаний обучающегося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приведение конкретных примеров, особенно, наиболее поздних;</w:t>
      </w:r>
    </w:p>
    <w:p>
      <w:pPr>
        <w:pStyle w:val="Normal"/>
        <w:ind w:left="709" w:hanging="567"/>
        <w:jc w:val="both"/>
        <w:rPr>
          <w:lang w:eastAsia="en-US"/>
        </w:rPr>
      </w:pPr>
      <w:r>
        <w:rPr>
          <w:lang w:eastAsia="en-US"/>
        </w:rPr>
        <w:t>-  культура речи.</w:t>
      </w:r>
    </w:p>
    <w:p>
      <w:pPr>
        <w:pStyle w:val="Normal"/>
        <w:shd w:fill="FFFFFF" w:val="clear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spacing w:lineRule="exact" w:line="260"/>
        <w:rPr>
          <w:rFonts w:ascii="Calibri;Century Gothic" w:hAnsi="Calibri;Century Gothic" w:cs="Calibri;Century Gothic"/>
          <w:b/>
          <w:b/>
          <w:color w:val="000000"/>
          <w:lang w:eastAsia="en-US"/>
        </w:rPr>
      </w:pPr>
      <w:r>
        <w:rPr>
          <w:rFonts w:cs="Calibri;Century Gothic" w:ascii="Calibri;Century Gothic" w:hAnsi="Calibri;Century Gothic"/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2">
    <w:name w:val=" Знак Знак2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 Знак Знак3"/>
    <w:basedOn w:val="Style9"/>
    <w:qFormat/>
    <w:rPr/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3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tusur.ru/ru/resursy/bazy-dannyh/elibrary-ru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biblioclub.ru/index.php?page=book&amp;id=429022" TargetMode="External"/><Relationship Id="rId7" Type="http://schemas.openxmlformats.org/officeDocument/2006/relationships/hyperlink" Target="http://biblioclub.ru/index.php?page=book&amp;id=463629" TargetMode="External"/><Relationship Id="rId8" Type="http://schemas.openxmlformats.org/officeDocument/2006/relationships/hyperlink" Target="http://biblioclub.ru/index.php?page=book&amp;id=480573" TargetMode="External"/><Relationship Id="rId9" Type="http://schemas.openxmlformats.org/officeDocument/2006/relationships/hyperlink" Target="http://biblioclub.ru/index.php?page=book&amp;id=78522" TargetMode="External"/><Relationship Id="rId10" Type="http://schemas.openxmlformats.org/officeDocument/2006/relationships/hyperlink" Target="http://biblioclub.ru/index.php?page=book&amp;id=499414" TargetMode="External"/><Relationship Id="rId11" Type="http://schemas.openxmlformats.org/officeDocument/2006/relationships/hyperlink" Target="https://www.ixbt.com/" TargetMode="External"/><Relationship Id="rId12" Type="http://schemas.openxmlformats.org/officeDocument/2006/relationships/hyperlink" Target="https://3dnews.ru/" TargetMode="External"/><Relationship Id="rId13" Type="http://schemas.openxmlformats.org/officeDocument/2006/relationships/hyperlink" Target="http://www.cnews.ru/" TargetMode="External"/><Relationship Id="rId14" Type="http://schemas.openxmlformats.org/officeDocument/2006/relationships/hyperlink" Target="https://compress.ru/" TargetMode="External"/><Relationship Id="rId15" Type="http://schemas.openxmlformats.org/officeDocument/2006/relationships/hyperlink" Target="https://www.microsoft.com/ru-ru/learning/training.aspx" TargetMode="External"/><Relationship Id="rId16" Type="http://schemas.openxmlformats.org/officeDocument/2006/relationships/hyperlink" Target="http://www.intuit.ru/" TargetMode="External"/><Relationship Id="rId17" Type="http://schemas.openxmlformats.org/officeDocument/2006/relationships/hyperlink" Target="http://www.elw.ru/" TargetMode="External"/><Relationship Id="rId18" Type="http://schemas.openxmlformats.org/officeDocument/2006/relationships/hyperlink" Target="https://www.it-world.ru/" TargetMode="External"/><Relationship Id="rId19" Type="http://schemas.openxmlformats.org/officeDocument/2006/relationships/hyperlink" Target="https://www.osp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lib.usue.ru/" TargetMode="External"/><Relationship Id="rId22" Type="http://schemas.openxmlformats.org/officeDocument/2006/relationships/image" Target="media/image1.jpe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1-08T11:06:00Z</cp:lastPrinted>
  <dcterms:modified xsi:type="dcterms:W3CDTF">2020-12-17T10:46:00Z</dcterms:modified>
  <cp:revision>110</cp:revision>
  <dc:subject/>
  <dc:title>Автономная некоммерческая организация</dc:title>
</cp:coreProperties>
</file>